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е казенное дошкольное образовательное учреждение – детский сад№6 г.Татар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</w:rPr>
        <w:t>Осеннее кафе у Слякоти  Холодрыгиш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9695</wp:posOffset>
            </wp:positionH>
            <wp:positionV relativeFrom="margin">
              <wp:posOffset>3094355</wp:posOffset>
            </wp:positionV>
            <wp:extent cx="5934075" cy="3705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дготовительна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з.рук. высшей квалификационной      категории:Гоцелюк И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2019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Цель:</w:t>
      </w: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 Расширять знания об осени как о времени год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  <w:t>Создавать у детей праздничное настроение и эмоциональный подъё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  <w:t>Закрепить песенные, танцевальные навыки, представления об овощах, особенностях осеннего пери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  <w:t>Воспитывать любовь к природ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  <w:t>Продолжать развивать у детей чувства коллективизма и доброжелательного отношения друг к другу и к взросл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Действующие лиц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 xml:space="preserve">Ведущий,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Огородное Пугал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 xml:space="preserve">Осень ,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Слякоть Холодрыгиш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ХОДЯТ В ЗАЛ С ЛИСТОЧКАМИ ПОД ПЕСНЮ: 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НАСТУПИЛА ОСЕНЬ» 1-2-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1. Осень. По утрам мо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 рощах желтый лист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Листья около бер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Золотым ковром 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В лужах лед прозрачно-с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На листочках белый и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Наша осень хорош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Запестрели ули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ы гуляем не спеш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Красотой любу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Вот берёзки у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С желтыми лист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Клен фонарики заж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Машет огонё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Листья – красные ог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Вот такие ра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Очень разные 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Как шары на праз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СНЯ: «ОСЕНЯЯ ПЕСЕН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м/р№5-12г. Стр.60 в прятки листи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А рябиновая гроз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В зиму станет слад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Прилетит пернатый г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Угостится яго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Расписался город н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Осень как худож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Дайте детям каранд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Рисовать так хоч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Ходит осень по лесам,</w:t>
        <w:br/>
        <w:t xml:space="preserve">   С красками и ки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Чтоб деревьям и кус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Дать окраску л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 Клен высокий порыж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Рыжие о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И багряные уже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Ягоды ряб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 Пожелтела вся тр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В золоте бер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Мокнет рыжая троп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Дождики да 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0. Осень красок не жа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Радуй ярким цве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Мы под музыку дож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Провожаем ле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color w:val="CC0000"/>
          <w:sz w:val="32"/>
          <w:szCs w:val="32"/>
          <w:u w:val="single"/>
          <w:lang w:val="en-US" w:eastAsia="en-US"/>
        </w:rPr>
        <w:drawing>
          <wp:inline distT="0" distB="0" distL="0" distR="0">
            <wp:extent cx="456565" cy="4794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есня: «РАЗНОЦВЕТНЫЕ ЛИСТОЧКИ»   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адятся на стульчики 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од музыку входит в зал Слякоть Холодрыгишна   в галошах и с дырявым зонтом, на боку висит брызгалка, с толстым шарфом на шее. Поёт песню на мотив мелодии Г.Гладкова из к/ф «Джентльмены удачи»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en-US" w:eastAsia="en-US"/>
        </w:rPr>
        <w:drawing>
          <wp:inline distT="0" distB="0" distL="0" distR="0">
            <wp:extent cx="466725" cy="495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sz w:val="32"/>
          <w:szCs w:val="32"/>
        </w:rPr>
        <w:t>Песенка Слякоти  Холодрыгишны: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Лишь осень настает,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Приходит мой черед,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И Слякоть  Холодрыгишна приходит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Я всюду, я кругом,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В галошах и с зонтом,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Брожу по лужам, сырость нагоняю.,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На всех прохожих стужу напускаю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дравствуйте, вам, пожалуйста!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вились, не запылились, голубчики!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й…! Чего это я такое говорю то?!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дравствуйте, заходите, пожалуйста,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полагайтесь, я вам очень рада!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мик свой я починила,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т кафе я в нем открыла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пошла кругом молва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изнес-леди – это Я!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 вас в гости всех ждала,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околадки принесла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дивительной поре!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здник нынче на дворе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к, что касатики вы мои, заждалась я вас! Ой, забыла-то самое главное сказать, что кафе мое непростое – осеннее, и в гости к нам спешит сама королева Осень, подарочки нам несет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  Холодрыгиш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: Предлагаю вам к приходу Осени    подготовиться, чтобы ей у нас понравилось. А какие приметы осени вы знаете?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 загадки вы отгадывать умеете? Ну, сейчас проверим. Угощение-то я самое-самое вкусное приготовила, за него вы должны все-все отгадать. А не отгадаете, я его себе оставлю. Ой, что же я такое говорю, я же добрая, не жадная, я ведь исправилась. Вот вам мои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являюсь я из грядки,</w:t>
        <w:br/>
        <w:t>Вырастаю ловко.</w:t>
        <w:br/>
        <w:t>Скушайте меня, ребятки,</w:t>
        <w:br/>
        <w:t>Рыжую…. (морковку)</w:t>
        <w:br/>
        <w:br/>
        <w:t>Удивился в поле ежик:</w:t>
        <w:br/>
        <w:t>«вот так овощ, сто одежек!»</w:t>
        <w:br/>
        <w:t>А зайчонок слопал с хрустом</w:t>
        <w:br/>
        <w:t>Аппетитную… (капусту)</w:t>
        <w:br/>
        <w:br/>
        <w:t>Он на солнце греет бок,</w:t>
        <w:br/>
        <w:t>Дарит нам томатный 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юбят люди с давних пор,</w:t>
        <w:br/>
        <w:t>Красный, спелый… (помидор)</w:t>
        <w:br/>
        <w:br/>
        <w:t>Им стручок, любимый дом</w:t>
        <w:br/>
        <w:t>Хорошо братишкам в нем!</w:t>
        <w:br/>
        <w:t>Каждый братец – зелен гладок,</w:t>
        <w:br/>
        <w:t>Каждый шарик - вкусен, сладок.</w:t>
        <w:br/>
        <w:t>(горох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се мои загадки отгадали, вот вам и угощ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FF0000"/>
          <w:sz w:val="28"/>
          <w:szCs w:val="28"/>
        </w:rPr>
        <w:t xml:space="preserve">Достаёт из кармана шокол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то это у тебя Слякоть  Холодрыгишна</w:t>
      </w:r>
      <w:r>
        <w:rPr>
          <w:rFonts w:cs="Times New Roman" w:ascii="Times New Roman" w:hAnsi="Times New Roman"/>
          <w:iCs w:val="false"/>
          <w:sz w:val="28"/>
          <w:szCs w:val="28"/>
        </w:rPr>
        <w:t>?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Сникерс»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Слякоть Холодрыгишна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Читай внимательней: «Насморкс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  это что? «Баунти»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 xml:space="preserve">Слякоть Холодрыгишна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кой там «Баунти»? «Чихаунти»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Cs w:val="false"/>
          <w:color w:val="FF0000"/>
          <w:sz w:val="28"/>
          <w:szCs w:val="28"/>
        </w:rPr>
        <w:t>Слякоть Холодрыгишна</w:t>
      </w:r>
      <w:r>
        <w:rPr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color w:val="FF0000"/>
          <w:sz w:val="28"/>
          <w:szCs w:val="28"/>
        </w:rPr>
        <w:t>настойчиво предлагает детям батончи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(чихает) Да что же это такое? Убирай свои угощения, я уже  расчихалась. И все это твои проделки. Слякоть  Холодрыгишна, ты же сказала что будешь доброй. Ничего хорошего в твоей слякоти и холоде нет!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Слякоть Холодрыгишна 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Как нет ничего хорошего? Можно чихать! Можно болеть! Ходить с мокрыми ногами... Неужели дождь — это так плох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ет, конечно, только всё должно быть по другому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Два ребёнка выходят в центр за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Мальчик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(достает резиновые сапоги и всем показывает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ве дождик — это плох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ы надень лишь сапог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не только по дорога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 по лужицам бег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Девочка </w:t>
      </w:r>
      <w:r>
        <w:rPr>
          <w:rFonts w:cs="Times New Roman" w:ascii="Times New Roman" w:hAnsi="Times New Roman"/>
          <w:iCs w:val="false"/>
          <w:sz w:val="28"/>
          <w:szCs w:val="28"/>
        </w:rPr>
        <w:t>(с зонтом в руках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к приятно под дожде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Шептаться с зонтиком вдво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жно и друзей позва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 зонтиком  поигр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15290</wp:posOffset>
            </wp:positionH>
            <wp:positionV relativeFrom="margin">
              <wp:posOffset>8117840</wp:posOffset>
            </wp:positionV>
            <wp:extent cx="603885" cy="64008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 w:val="false"/>
          <w:color w:val="FF0000"/>
          <w:sz w:val="32"/>
          <w:szCs w:val="32"/>
        </w:rPr>
        <w:t xml:space="preserve">ИГРА: «МУЗЫКАЛЬНЫЙ ЗОНТИК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Cs w:val="false"/>
          <w:color w:val="0000FF"/>
          <w:sz w:val="32"/>
          <w:szCs w:val="32"/>
        </w:rPr>
        <w:t>ТАНЕЦ «КАП-КАП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32"/>
          <w:szCs w:val="32"/>
          <w:u w:val="single"/>
        </w:rPr>
        <w:t>Слякоть Холодрыгишна :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й кто это идет, не Осень ли это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начинает прихорашива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 xml:space="preserve">Под музыку появляется Пугал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Слякоть Холодрыгишна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то ты и откуда?</w:t>
        <w:br/>
        <w:t xml:space="preserve">                                             Почему в таком виде на праздник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моем каф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ПУГАЛО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Я одеваюсь не по моде,</w:t>
        <w:br/>
        <w:t xml:space="preserve">                   Весь век стою как на часах,</w:t>
        <w:br/>
        <w:t xml:space="preserve">                   В саду ли, в поле-огороде,</w:t>
        <w:br/>
        <w:t xml:space="preserve">                    На стаи нагоняю страх.</w:t>
        <w:br/>
        <w:t xml:space="preserve">                   И пуще огня, хлыста или палки,</w:t>
        <w:br/>
        <w:t xml:space="preserve">                   Страшатся меня грачи, воробьи и галки.</w:t>
        <w:br/>
      </w: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Слякоть Холодрыгишна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у, это понятно, что в садах и огородах бе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бя никак нельзя, а у меня в кафе какая от    тебя польза? Все вы бездельники и лентяи.</w:t>
        <w:br/>
      </w: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ПУГАЛО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Да без меня тебе не справиться, и праздник осенний не про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Слякоть Холодрыгишна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Так я тебе и повери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 вдруг ты меня обманыв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 ты вот, что для начала потешь мен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весили Холодрыгиш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br/>
      </w: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ПУГАЛО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Выходите дети, мне без вашей помощи никак не обойтись.</w:t>
        <w:br/>
        <w:t xml:space="preserve">                    Дружно мне вы помогайте. Пляс весёлый начинайте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  <w:t>ТАНЕЦ:» Бобик Жучку взял под ручку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Слякоть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звлекушечки это конечно хорош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о мне в моем кафе нужны помощ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т, например официанты…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br/>
      </w: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ПУГАЛО: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Ой, Холодрыгишна, ты как раз обратилась по адресу. Ведь я самый известный у нас в огороде тренер. Сейчас мы ребят наших быстро науч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 xml:space="preserve">Дети выходят на эстаф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  <w:u w:val="single"/>
        </w:rPr>
        <w:t>Игра «Накрой на стол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(по коман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Оборудование:  салфетница, кружка, тарелка, ложка, вил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 xml:space="preserve">Дети бегут и кладут на стол по одному предмет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ПУГАЛО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сем известно, что осенью все люди и лесные зверюшки делают запасы на зиму. А ты, </w:t>
      </w:r>
      <w:r>
        <w:rPr>
          <w:rFonts w:cs="Times New Roman" w:ascii="Times New Roman" w:hAnsi="Times New Roman"/>
          <w:iCs w:val="false"/>
          <w:sz w:val="28"/>
          <w:szCs w:val="28"/>
        </w:rPr>
        <w:t>Холодрыгиш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к зиме приготов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Слякоть Холодрыгишна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нечно, у меня в запасе  много вкусной грязи. Просто объеденье.</w:t>
        <w:br/>
      </w: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ПУГАЛО: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у, это не дело. Она же не вкусная и не съедобная. Правда, ребята?</w:t>
        <w:br/>
        <w:t>Я видел тут рядом огород, на нем наверняка что-нибудь растет. Да и Осень может нас там увидит  придёт на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  <w:t>ПЕСНЯ  - ХОРОВОД:  «ОВОЩИ»</w:t>
      </w:r>
      <w:r>
        <w:rPr>
          <w:rFonts w:cs="Times New Roman" w:ascii="Times New Roman" w:hAnsi="Times New Roman"/>
          <w:b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>В конце хоровода в зал заходит Осень и танцу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Cs w:val="false"/>
          <w:sz w:val="32"/>
          <w:szCs w:val="32"/>
        </w:rPr>
        <w:t>Садит детей на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iCs w:val="false"/>
          <w:sz w:val="32"/>
          <w:szCs w:val="32"/>
          <w:u w:val="single"/>
        </w:rPr>
        <w:t>ОСЕНЬ: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дравствуйте, ребята! Я – Осень. Я очень спешила  к вам в гости долго не могла найти кафе. У вас здесь так красиво! Вижу, что вы меня жда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Слякоть Холодрыгишна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дали, ждали! Спасибо Осень, что при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 нам в гости! А мы с ребятами и тебе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готовили под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тение стихов: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i w:val="false"/>
          <w:sz w:val="28"/>
          <w:szCs w:val="28"/>
        </w:rPr>
        <w:t>: Замечательные стихи. А сейчас мы с вами поиграем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чень много пословиц и поговорок народ сочинил про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Сейчас мы узнаем, как вы их знаете. Игра называетс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 Доскажи пословицу или поговор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нтябрь- пора золотой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ентябре- одна ягодка, да и то горькая ряб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нтябрь – пора отлета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ктябрь, землю покрывает: где листком, где снеж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В октябре лист на дереве не держ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ябрь- последний месяц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оябрь – ворота з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Холоден октябрь – батюшка, а ноябрь и его перехолод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ентябре синица просит осень в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нь прозевал — урожай потеря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i w:val="false"/>
          <w:sz w:val="28"/>
          <w:szCs w:val="28"/>
        </w:rPr>
        <w:t>Молодцы, и все-то вы знаете. А песенку мне споете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Встают на полукруг с палочками, берут их под стульч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ПЕСНЯ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 ОСЕНЬ МИЛАЯ ШУРШИ». м-р 5-05, с.7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1</w:t>
      </w:r>
      <w:r>
        <w:rPr>
          <w:rFonts w:cs="Times New Roman" w:ascii="Times New Roman" w:hAnsi="Times New Roman"/>
          <w:i w:val="false"/>
          <w:sz w:val="28"/>
          <w:szCs w:val="28"/>
        </w:rPr>
        <w:t>.Сегодня в наше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Мы вас друзья соб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Чтоб в праздник наш осе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Звенел бы детский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2.Чтоб дружба не конч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Чтоб музыка зву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И песен, танцев, шуток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Хватило бы на всех. 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ЕСНЯ: «ОСЕНИ СЛЕЗИНКИ»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адятся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32"/>
          <w:szCs w:val="32"/>
          <w:u w:val="single"/>
        </w:rPr>
        <w:t xml:space="preserve">ПУГАЛО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нимание! Внимание! У нас в гостях арт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ни покажут нашей Осени, сказку </w:t>
      </w:r>
      <w:r>
        <w:rPr>
          <w:rFonts w:cs="Times New Roman" w:ascii="Times New Roman" w:hAnsi="Times New Roman"/>
          <w:b/>
          <w:iCs w:val="false"/>
          <w:color w:val="0070C0"/>
          <w:sz w:val="48"/>
          <w:szCs w:val="48"/>
        </w:rPr>
        <w:t>« РЕПКА»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ртисты переодеваются, дети играют в иг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 w:val="false"/>
          <w:color w:val="FF0000"/>
          <w:sz w:val="32"/>
          <w:szCs w:val="32"/>
        </w:rPr>
        <w:t>ИГРА: «ПРЕДАЙ ЛИСТО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 w:val="false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 w:val="false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 w:val="false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  <w:u w:val="single"/>
        </w:rPr>
        <w:t>ОСЕНЬ:</w:t>
      </w:r>
      <w:r>
        <w:rPr>
          <w:rFonts w:cs="Times New Roman" w:ascii="Times New Roman" w:hAnsi="Times New Roman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пасибо вам ребята, за сказку  весёлую!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 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 этот праздник светлый, ярк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 детям  принесла подар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т здесь лежат для детво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и осенние 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 очень рада была встретиться с вами, </w:t>
        <w:br/>
        <w:t xml:space="preserve">                  но мне пора отправляться в путь, </w:t>
        <w:br/>
        <w:t xml:space="preserve">                       До свидани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Ребята! Скорее расступитесь, да оберн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х, Слякоть решила нас угостить в своем каф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Слякоть Холодрыгишна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й, да не буду я больше вреднич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не очень у вас понрави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 уж меня простите, только хорошей и доброй,   ох, как нелегко быть. Давайте мирится! Я приглашаю вас в свое кафе отведать вкуснейшего, осеннего с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Спасибо за вкусный 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 мы с ребятами пойдём в группу,  угощаться  осенними      дар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у а вам, дорогие гости, спасибо за весёлое настро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 свидания! До новых встреч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br/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Звучит музыка, дети фотографируются и уходят в груп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rPr>
          <w:rFonts w:ascii="Times New Roman" w:hAnsi="Times New Roman" w:cs="Times New Roman"/>
          <w:b/>
          <w:b/>
          <w:i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014855</wp:posOffset>
            </wp:positionH>
            <wp:positionV relativeFrom="margin">
              <wp:posOffset>5075555</wp:posOffset>
            </wp:positionV>
            <wp:extent cx="4105275" cy="292417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33" t="18151" r="19920" b="1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38400" cy="145732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color w:val="0000FF"/>
          <w:sz w:val="28"/>
          <w:szCs w:val="28"/>
        </w:rPr>
        <w:t>СКАЗКА «РЕПКА»</w:t>
      </w:r>
      <w:r>
        <w:rPr>
          <w:rFonts w:cs="Times New Roman" w:ascii="Times New Roman" w:hAnsi="Times New Roman"/>
          <w:b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>Выходит Де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Дед</w:t>
      </w:r>
      <w:r>
        <w:rPr>
          <w:rFonts w:cs="Times New Roman" w:ascii="Times New Roman" w:hAnsi="Times New Roman"/>
          <w:iCs w:val="false"/>
          <w:sz w:val="32"/>
          <w:szCs w:val="32"/>
        </w:rPr>
        <w:t>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Ох, и как же я уст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Бабка смотрит сериа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Внученька, как и все де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терялась в Интерн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Жучка с Кошкой, вот бе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азбежались кто к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Вот Мышонок здесь копа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И куда он подевал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Дед находит реп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Вот так диво! Вот какая Репа выросла больш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>Дед пытается выдернуть ре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Нет, не вырвешь, вот дос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Звать на помощь Бабку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Бабка, эй, сюда бе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Дёргать репку пом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>Выходит Баб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Бабка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Дед, мне некогда сегодн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дождёт твой огор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В передаче про здоровье Врач Агапкин речь ведёт, (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Дед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Внученька, сюда бег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Дёргать репку пом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Cs w:val="false"/>
          <w:sz w:val="32"/>
          <w:szCs w:val="32"/>
        </w:rPr>
        <w:t>Выходит Внучка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Внучка.</w:t>
      </w: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Нет, Дедуля, скоро веч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У меня на сайте встре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Я к компьютеру бе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Тебе завтра помогу. (убег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Дед</w:t>
      </w:r>
      <w:r>
        <w:rPr>
          <w:rFonts w:cs="Times New Roman" w:ascii="Times New Roman" w:hAnsi="Times New Roman"/>
          <w:iCs w:val="false"/>
          <w:sz w:val="32"/>
          <w:szCs w:val="32"/>
        </w:rPr>
        <w:t>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Жучка, эй, сюда бег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Дёргать репку пом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>Выбегает Жу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Жучка.</w:t>
      </w: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ада бы помочь, но только Не могу сейчас ник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Опоздать боюсь сегод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Я на выставку собак. (убег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Дед.</w:t>
      </w:r>
      <w:r>
        <w:rPr>
          <w:rFonts w:cs="Times New Roman" w:ascii="Times New Roman" w:hAnsi="Times New Roman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Кошечка, сюда бе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Дёргать репку пом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 xml:space="preserve">Выбегает Кош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Кошка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Мне, Дедуля, не до реп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Отдыхаю нынче ред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Съёмка у меня в рекла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Вы теперь справляйтесь сами</w:t>
      </w:r>
      <w:r>
        <w:rPr>
          <w:rFonts w:cs="Times New Roman" w:ascii="Times New Roman" w:hAnsi="Times New Roman"/>
          <w:iCs w:val="false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Cs w:val="false"/>
          <w:sz w:val="32"/>
          <w:szCs w:val="32"/>
        </w:rPr>
        <w:t>Кошка убегает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Cs w:val="false"/>
          <w:sz w:val="32"/>
          <w:szCs w:val="32"/>
        </w:rPr>
        <w:t>Выбегает Мышка, читает кни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Дед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Ну, а ты, малышка Мыш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Всё грызёшь на завтрак книж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Ведь не вкусная, на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Мышка</w:t>
      </w:r>
      <w:r>
        <w:rPr>
          <w:rFonts w:cs="Times New Roman" w:ascii="Times New Roman" w:hAnsi="Times New Roman"/>
          <w:iCs w:val="false"/>
          <w:sz w:val="32"/>
          <w:szCs w:val="32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Дед, грызть книги – это сквер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Книжка, обрати внимани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ро здоровое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Дед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Репа выросла больш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Что с ней делать, я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 w:val="false"/>
          <w:sz w:val="32"/>
          <w:szCs w:val="32"/>
        </w:rPr>
        <w:t>Мышка</w:t>
      </w:r>
      <w:r>
        <w:rPr>
          <w:rFonts w:cs="Times New Roman" w:ascii="Times New Roman" w:hAnsi="Times New Roman"/>
          <w:iCs w:val="false"/>
          <w:sz w:val="32"/>
          <w:szCs w:val="32"/>
        </w:rPr>
        <w:t>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Репа! Это же прекрасно! Витаминов в репке - масса.   Хватит на год их вполне И тебе, и всей род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Дед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От работы вся род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рочь бежит, как от огн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Видно, буду я од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Дёргать этот вита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 xml:space="preserve">Мышка.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дождём ещё немнож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Вот идут Собака с Ко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Cs w:val="false"/>
          <w:sz w:val="32"/>
          <w:szCs w:val="32"/>
        </w:rPr>
        <w:t>Входят усталые Собака и Кошка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Кошка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Ох, какая же устало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Собака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Сил нисколько не осталос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Кошка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Как тяжёл моделей тру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Собака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Перекусы и фаст-фуд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До добра не доведу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>Покачиваясь, входит Вну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Внучка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Что-то всё в глазах рябит, Сильно голова бол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Сил совсем уж нет, как будто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 w:val="false"/>
          <w:sz w:val="32"/>
          <w:szCs w:val="32"/>
        </w:rPr>
        <w:t>Все.</w:t>
      </w: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дкосил её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>Входит Бабка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Бабка</w:t>
      </w: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В телевизоре сказ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Есть побольше овощ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Ну, а вы чего здесь вст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пу дёргаем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Cs w:val="false"/>
          <w:sz w:val="32"/>
          <w:szCs w:val="32"/>
        </w:rPr>
        <w:t>Дед.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Друг за другом станов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Бабка, за меня держ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 за нами: Внучка, Жуч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Кошка, Мышка. Вместе дружно Репку вытянуть нам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>Все тянут и вытаскивают реп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Бабка.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пка - просто заглядень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Будет всем нам угощень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Чтоб зимой не уныв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Будем осень вспоминать!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0" w:gutter="0" w:header="0" w:top="851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6:00Z</dcterms:created>
  <dc:creator>таня</dc:creator>
  <dc:description/>
  <cp:keywords/>
  <dc:language>en-US</dc:language>
  <cp:lastModifiedBy>Home</cp:lastModifiedBy>
  <cp:lastPrinted>2019-10-01T13:14:00Z</cp:lastPrinted>
  <dcterms:modified xsi:type="dcterms:W3CDTF">2019-10-01T06:15:00Z</dcterms:modified>
  <cp:revision>4</cp:revision>
  <dc:subject/>
  <dc:title>ОСЕННИЙ</dc:title>
</cp:coreProperties>
</file>